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6336665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значение плана внеурочной деятельности — психолого-педагогическое сопровождение обучающихся с учетом успешности их обучения, уровня социальной адаптации и развития, индивидуальных способностей и познавательных интересов.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. Внеурочная деятельность является обязательным компонентом основной образовательной программы МБОУ ЛСОШ№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неурочная деятельность организуется в соответствии со следующими нормативно-правовыми документами и методическими рекомендациям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Министерства просвещения России от 31.05.2021 № 286 «Об утверждении федерального государственного образовательного стандарта начального общего образования» (в ред. Приказов Министерства просвещения России от 18.07.2022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69, от 08.11.2022 № 955)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Министерства просвещения Российской Федерации от 18 мая 2023 г. №372 «Об утверждении федеральной образовательной̆ программы начального общего образования» (Зарегистрировано в Минюсте России 13.07.2023, №74229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Hlk140125006"/>
      <w:bookmarkStart w:id="1" w:name="_Hlk13878056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просвещения РФ от 05.07.2022 №ТВ1290/03 «О направлении методических рекомендаций 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».</w:t>
      </w:r>
    </w:p>
    <w:p>
      <w:pPr>
        <w:pStyle w:val="Normal"/>
        <w:numPr>
          <w:ilvl w:val="0"/>
          <w:numId w:val="4"/>
        </w:numPr>
        <w:jc w:val="both"/>
        <w:rPr/>
      </w:pPr>
      <w:bookmarkStart w:id="2" w:name="_Hlk140125006"/>
      <w:bookmarkStart w:id="3" w:name="_Hlk140125246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просвещения РФ от 15.08.2022 № 03- 1190 «О направлении методических рекомендаций»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(по реализации цикла внеурочных занятий «Разговоры о важном»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Главного государственного санитарного врача РФ от 28.09.2020 №28 «Об утверждении санитарных правил СП 2.4.3648-20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анитарно-эпидемиологические требования к организациям воспитания и обучения, отдыха и оздоровления детей̆ и молодежи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образовательная программа начального общего образования МБОУ ЛСОШ№3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МБОУ ЛСОШ№3 «Об организации внеурочной деятельности в школе»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лан внеурочной деятельности формируется МБОУ ЛСОШ№3 с учетом предоставления права участникам образовательных отношений выбора направления и содержания учебных кур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Внеурочная деятельность на уровне начального общего образования осуществляется в соответствии с рабочей программой воспитания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При организации внеурочной деятельности реализу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дель пла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еобладание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 позна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сновными задач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внеурочной деятельности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учебной деятельности обучающихся в достижении планируемых результатов освоения программы начального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навыков общения со сверстниками и коммуникативных умений в разновозрастной школьной сред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навыков организации своей жизнедеятельности с учетом правил безопасного образа жизн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общей культуры обучающихся, углубление их интереса к познавательной и проектно-исследовательской деятельности с учетом возрастных и индивидуальных особенностей учас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навыков совместной деятельности со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детских объединений, формирование умений ученического самоуправ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ультуры поведения в информационной ср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я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Внеурочная деятельность организуется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ям развития лич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ладшего школьника с учетом намеченных задач внеурочной деятельности. Все ее формы представляютс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ятельност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улировках, что подчеркивает и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ко-ориентиров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рактеристики. При выборе направлений и отборе содержания обучения школа учитывае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образовательной организации (условия функционирования, тип школы, особенности контингента, кадровый состав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диагностики успеваемости и уровня развития обучающихся, проблемы и трудности их учебной 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обеспечить условия для организации разнообразных внеурочных занятий и их содержательная связь с урочной деятельностью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информационно-образовательной среды образовательной организации, национальные и культурные особенности региона, где находится образовательная организ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При отбор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урочной деятельности школа ориентируется на свои особенности функционирования, психолого-педагогические характеристики обучающихся, их потребности, интересы и уровни успешности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К выбору направлений внеурочной деятельности и их организации могут привлекаться родители как законные участники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я внеурочн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и внеуроч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урочные занятия патриотической, нравственной и экологической тема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о-оздорови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ое развитие школьника, углубление знаний об организации жизни и деятельности с учетом соблюдения правил здорового безопасного образа жиз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но-исследовательск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глубленное изучение учебных предметов в процессе совместной деятельности по выполнению проек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тив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ние функциональной коммуникативной грамотности, культуры диалогического общения и словес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ественно-эстетическая творческ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художественного творчества, способности к импровизации, драматизации, выразительному чтению, а также становление умений участвовать в театрализован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представления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разнообразных современных информационных средствах и навыки выполнения разных видов работ на компьютер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ллектуальные мараф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общей культуры и эрудиции обучающегося, его познавательные интересу и способности к самообразова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чение с увлечением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мощь обучающемуся преодолеть трудности, возникшие при изучении разных предмет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ъём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План внеурочной деятельности определяет </w:t>
      </w:r>
      <w:bookmarkStart w:id="4" w:name="_Hlk140085875"/>
      <w:r>
        <w:rPr>
          <w:rFonts w:cs="Times New Roman" w:ascii="Times New Roman" w:hAnsi="Times New Roman"/>
          <w:sz w:val="28"/>
          <w:szCs w:val="28"/>
          <w:lang w:val="ru-RU"/>
        </w:rPr>
        <w:t xml:space="preserve">объём внеурочной деятельности 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для обучающихся при освоении ими программы НОО с учётом образовательных потребностей и интересов обучающихся, запросов родителей (законных представителей), возможностей школы. Общий объем внеурочной деятельности не превышает 10 часов в неделю (до 1320 час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уровне НОО за 4 года обучения). План внеурочной деятельности рассчитан в 1-х классах на 33 учебные недели, во 2 – 4 классах – на 34 учебные не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С целью обеспечения преемственности содержания образовательных программ НОО и ООО при формировании плана внеурочной деятельности начального общего образования предусмотрена часть, рекомендуемая для всех обучающихся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ариантная (обязательная) ча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час в неделю — 1 час в неделю - на информационно-просветительские занятия патриотической, нравственной и экологической направленности "Разговоры о важном"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недельник, первый урок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час в неделю — на занятия по формированию функцион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мотности обучающихся (в том числе финансовой грамотн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час в неделю — на занятия, направленные на удовлетвор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ориентационных интересов и потребностей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занятия реализуются через различные направления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В вариативную часть плана внеурочной деятельности включ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нятия, связанные с реализацией особых интеллектуальных и социокультурных потребностей обучающихся (в том числе для сопровождения изучения отдельных учебных предметов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глубленном уровне, проектно-исследовательской деятельности, исторического просвещения) – до 3 ч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нятия, направленные на удовлетворение интересов и потребност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хся в творческом и физическом развитии (в том числе организация занятий в школьных театрах, школьных музеях, школьных спортивных клубах, а также в рамках реализации программы развития социальной активности обучающихся начальных классов "Орлята России" – до 2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нятия, направленные на удовлетворение социальных интересов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ребностей обучающихся (в том числе в рамках РДДМ) – до 2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Формы организации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Выбор форм </w:t>
      </w:r>
      <w:bookmarkStart w:id="5" w:name="_Hlk140086089"/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и внеурочной деятельности </w:t>
      </w: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подчиняется следующим требованиям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сообразность использования данной формы для решения поставленных задач конкретного на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облад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ко-ориентиров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, обеспечивающих непосредственное активное участие обучающегося в практической деятельности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 совместной (парной, групповой, коллективно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 специфики коммуникативной деятельности, которая сопровождае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или иное направление внеучебно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форм организации, предполагающих использование средств информационно-коммуник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Формы организации внеурочной деятельности педагоги школы определяют самостоятельно (п. 27.8 ФОП НОО). Формы ВД отличаются от урочных и предусматривают активность и самостоятельность учащихся, сочетая индивидуальную и групповую работу, проектную и исследовательск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Ф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мами организации внеуроч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.27.9 ФОП НОО) могут быть следу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курсы и факультатив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ые, музыкальные и спортивные студ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тельные мероприятия, дискуссионные клубы, секции, экскурсии, мини-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о полезные практики и друг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К участию во внеурочной деятельности привлекаются организации и учреждения дополнительного образования, культуры и 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рганизации внеурочной деятельности в школе в работе по организации внеурочной деятельности обучающихся могут принимать участие все педагогические работники школы (учителя начальной школы, учителя-предметники, социальный педагог, педагог-психолог, учитель-дефектолог, логопед, библиотекарь и друг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Внеурочная деятельность тесно связана с дополнительным образованием детей в части создания условий для развития творческих интересов детей, включения их в художественную, техническую, спортивную и другую деятельность. Объединение усилий внеурочной деятельности и дополнительного образования строится на использовании единых форм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оординирующую роль в организации внеурочной деятельности выполняет, как правило, педагогический работник, преподающий на уровне начального общего образования, заместитель директора по учебно-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Содержание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1. Внеурочные занятия патриотической нравственной и экологической направле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1 Разговоры о важн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_Hlk138605498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Форма организации: кружок /беседа, разговор/</w:t>
      </w:r>
    </w:p>
    <w:p>
      <w:pPr>
        <w:pStyle w:val="Normal"/>
        <w:jc w:val="both"/>
        <w:rPr/>
      </w:pPr>
      <w:bookmarkStart w:id="7" w:name="_Hlk138605498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6.1.2. Орлята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развитие социальной активности обучающихся; формирование культуры общения; воспитание любви к своему Отечеству, его истории, культуре, природе, развитие самостоятельности и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организации занятий: занятия-игра, беседа, конкурс, квест, пешеходная прогулка, экскурс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2. Спортивно-оздоровитель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1. Спортивные иг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укрепление здоровья школьников, формирование двигательной активности, развитие физических качеств, культуры общения со сверст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_Hlk138597070"/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организации: </w:t>
      </w:r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школьный спортивный клуб «Факел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ммуникативная деятельность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1. Родной язы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формирование личности, владеющей устной и письменной речью, совершенствование коммуникативной культуры учащихся, развитие творческих способностей, воспитание любви и уважения к родному язы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проведения: кружок/ творческая мастерск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4 Информационная культу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.1. «Твори. Выдумывай. Пробуй»</w:t>
      </w:r>
    </w:p>
    <w:p>
      <w:pPr>
        <w:pStyle w:val="TextBody"/>
        <w:spacing w:before="1" w:after="0"/>
        <w:ind w:left="157" w:right="281" w:firstLine="2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: формирова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-техническ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й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-прикладных навыков и создание условий для социального, культур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профессионального самоопределения, творческой самореализации личности ребёнка 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ем ми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>Форма организации: факультати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6.4.2.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«Занимательное конструирова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Цель: обеспечение числовой грамотности обучающихся. Внимание уделяется развитию логического мышления и пространственных представлений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Форма организации: факультати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6.4.3 «Моделирова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Цель: формирование пространственного воображения и мышления, реального перехода к продуктивному действию, умения планировать ход работы и расширение политехнического кругоз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Форма организации: факультат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5 «Учение с увлечением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5.1 Занимательная лаборато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формирование знаний по отдельным разделам биологии (микробиологии, ботанике, зоологии) и приобрести практические навыки и умения в процессе опытнической и исследов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Планируемые результаты внеурочной деятельности обучающихся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 освоения ООП НОО в соответствии с ФООП НОО в МБОУ ЛСОШ№3 соответствуют современным целям началь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3.1. Личностные 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воения ООП НОО в соответствии с ФООП НОО в МБОУ ЛСОШ№3 достигаются в единстве учебной и воспитательной деятельности школы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3.2. Метапредметные 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рактеризуют уровень сформированности познавательных, коммуникативных и регулятивных универсальных действий, которые обеспечивают успешность изучения учебных предметов, а также становление способности к самообразованию и саморазвит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.3.3. Предметные результаты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зуют уровен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 обучающимися в ходе изучения учебного предмета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9" w:name="_Hlk138501360"/>
      <w:bookmarkStart w:id="10" w:name="_Hlk138501360"/>
      <w:bookmarkEnd w:id="10"/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внеурочной деятельности МБОУ ЛСОШ №3 начального обще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4-2025 учебный год (регулярные еженедельные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742"/>
        <w:gridCol w:w="1123"/>
        <w:gridCol w:w="1196"/>
        <w:gridCol w:w="1196"/>
        <w:gridCol w:w="1164"/>
      </w:tblGrid>
      <w:tr>
        <w:trPr>
          <w:trHeight w:val="456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правление</w:t>
            </w:r>
          </w:p>
          <w:p>
            <w:pPr>
              <w:pStyle w:val="Heading2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неурочной</w:t>
            </w:r>
          </w:p>
          <w:p>
            <w:pPr>
              <w:pStyle w:val="Heading2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ятельности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грамма/курс/занятие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личество часов</w:t>
            </w:r>
          </w:p>
          <w:p>
            <w:pPr>
              <w:pStyle w:val="Heading2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неделю/год</w:t>
            </w:r>
          </w:p>
        </w:tc>
      </w:tr>
      <w:tr>
        <w:trPr>
          <w:trHeight w:val="50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к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кл</w:t>
            </w:r>
          </w:p>
        </w:tc>
      </w:tr>
      <w:tr>
        <w:trPr>
          <w:trHeight w:val="3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урочные занятия патриотической, нравственной и экологической темати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говоры о важн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34</w:t>
            </w:r>
          </w:p>
          <w:p>
            <w:pPr>
              <w:pStyle w:val="Heading2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34</w:t>
            </w:r>
          </w:p>
        </w:tc>
      </w:tr>
      <w:tr>
        <w:trPr>
          <w:trHeight w:val="54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лята Росс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о-оздоровительная деятельност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ортивные иг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33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34</w:t>
            </w:r>
          </w:p>
        </w:tc>
      </w:tr>
      <w:tr>
        <w:trPr/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 деятельность</w:t>
            </w:r>
          </w:p>
          <w:p>
            <w:pPr>
              <w:pStyle w:val="Heading2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одной язы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5/17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итературное чтение на родном язы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5/17</w:t>
            </w:r>
          </w:p>
        </w:tc>
      </w:tr>
      <w:tr>
        <w:trPr/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ая куль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вори. Выдумывай. Пробу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нимательное конструир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оделир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ние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увлечением!</w:t>
            </w:r>
          </w:p>
          <w:p>
            <w:pPr>
              <w:pStyle w:val="Heading2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нимательная лаборатор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34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то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/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/1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/1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/1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11" w:name="_Hlk138501360"/>
      <w:bookmarkStart w:id="12" w:name="_Hlk138501360"/>
      <w:bookmarkEnd w:id="1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Годовой план внеурочной деятельности МБОУ ЛСОШ №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4"/>
          <w:lang w:val="ru-RU"/>
        </w:rPr>
        <w:t>начального общего образования на 2024-2025 учебный год</w:t>
      </w:r>
    </w:p>
    <w:tbl>
      <w:tblPr>
        <w:tblW w:w="1127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410"/>
        <w:gridCol w:w="1701"/>
        <w:gridCol w:w="567"/>
        <w:gridCol w:w="567"/>
        <w:gridCol w:w="567"/>
        <w:gridCol w:w="567"/>
        <w:gridCol w:w="851"/>
        <w:gridCol w:w="567"/>
        <w:gridCol w:w="567"/>
        <w:gridCol w:w="567"/>
        <w:gridCol w:w="567"/>
        <w:gridCol w:w="609"/>
        <w:gridCol w:w="9"/>
      </w:tblGrid>
      <w:tr>
        <w:trPr>
          <w:trHeight w:val="45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ста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/кол-во часов в учебное время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/кол-во часов во внеучебное время</w:t>
            </w:r>
          </w:p>
        </w:tc>
      </w:tr>
      <w:tr>
        <w:trPr>
          <w:trHeight w:val="45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1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ая часть</w:t>
            </w:r>
          </w:p>
        </w:tc>
      </w:tr>
      <w:tr>
        <w:trPr>
          <w:trHeight w:val="22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ивно-оздоровительная деятельность</w:t>
            </w:r>
          </w:p>
        </w:tc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овые и краткосрочные</w:t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оздух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ведения во время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состязания во время каник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– альтернатива вредным привы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егулярные</w:t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уроч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ая деятельность</w:t>
            </w:r>
          </w:p>
        </w:tc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овые и краткосрочные</w:t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емья-семье»,  «Подари улыбку», «Добрые крышечки», «Сдай батарейку – спаси ёжика»,  «Новый год у вор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лендарные праздники: День учителя, День матери, День Конституции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й утренник, кл.час, выставка творче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,конкурс  стенгаз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,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ендарные праздники: День Знаний, Неделя детской книги, День Победы, День славянской пись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кл.часы, игра, викторина, экскурсия, конкурс чтец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егулярные</w:t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говоры о важ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уссион-ный кл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ульт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 на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ульт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ектно-исследовательская деятельность</w:t>
            </w:r>
          </w:p>
        </w:tc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овые и краткосрочные</w:t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проектов в рамках уроков «Окружающий мир», «Литературное чтение», «Математика». «Русский язык», «Технология», «Изобразительное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 научная конференция «Мудрый совё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формационная культура</w:t>
            </w:r>
          </w:p>
        </w:tc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Регулярные</w:t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и, выдумывай, пробу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е 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дел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теллектуальные марафоны</w:t>
            </w:r>
          </w:p>
        </w:tc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 Разовые и к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косрочные</w:t>
            </w:r>
          </w:p>
        </w:tc>
      </w:tr>
      <w:tr>
        <w:trPr>
          <w:trHeight w:val="12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месячника наук в нача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.час, викторина, КВН, конкурс,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удожественно-эсте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вор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</w:t>
            </w:r>
          </w:p>
        </w:tc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овые и краткосрочные</w:t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енной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ы искусств, Т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чение с увлечением!»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 Регулярные</w:t>
            </w:r>
          </w:p>
        </w:tc>
      </w:tr>
      <w:tr>
        <w:trPr>
          <w:trHeight w:val="39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анимательная лабора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овые и краткосрочные</w:t>
            </w:r>
          </w:p>
        </w:tc>
      </w:tr>
      <w:tr>
        <w:trPr>
          <w:trHeight w:val="136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танционные олимпиады и конкурсы: Учи.ру, Медвежоно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мпу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конк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вые и краткосроч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3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егуля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</w:t>
            </w:r>
          </w:p>
        </w:tc>
      </w:tr>
    </w:tbl>
    <w:p>
      <w:pPr>
        <w:pStyle w:val="Heading2"/>
        <w:shd w:fill="FFFFFF" w:val="clear"/>
        <w:ind w:left="0" w:hanging="0"/>
        <w:rPr>
          <w:rFonts w:ascii="Times New Roman" w:hAnsi="Times New Roman" w:cs="Times New Roman"/>
          <w:color w:val="44444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исьмо Министерства просвещения РФ от 05.07.2022 №ТВ1290/03 «О направлении методических рекомендаций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исьмо Министерства просвещения РФ от 15.08.2022 № 03- 1190 «О направлении методических рекомендаций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6" w:after="0"/>
      <w:ind w:left="118" w:hanging="0"/>
      <w:outlineLvl w:val="1"/>
    </w:pPr>
    <w:rPr>
      <w:rFonts w:ascii="Trebuchet MS" w:hAnsi="Trebuchet MS" w:cs="Trebuchet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w w:val="95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5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w w:val="11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w w:val="11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position w:val="0"/>
      <w:sz w:val="24"/>
      <w:vertAlign w:val="baseline"/>
    </w:rPr>
  </w:style>
  <w:style w:type="character" w:styleId="WW8Num29z0">
    <w:name w:val="WW8Num29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Bookman Old Style" w:hAnsi="Bookman Old Style" w:cs="Bookman Old Sty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rebuchet MS" w:hAnsi="Trebuchet MS" w:cs="Trebuchet MS"/>
      <w:sz w:val="24"/>
      <w:szCs w:val="24"/>
      <w:lang w:val="en-US"/>
    </w:rPr>
  </w:style>
  <w:style w:type="character" w:styleId="Style14">
    <w:name w:val="Текст концевой сноски Знак"/>
    <w:qFormat/>
    <w:rPr>
      <w:rFonts w:ascii="Bookman Old Style" w:hAnsi="Bookman Old Style" w:cs="Bookman Old Style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Bookman Old Style" w:hAnsi="Bookman Old Style" w:cs="Bookman Old Sty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" w:right="155" w:firstLine="226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83" w:right="155" w:hanging="142"/>
      <w:jc w:val="both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03:00Z</dcterms:created>
  <dc:creator>lub</dc:creator>
  <dc:description/>
  <cp:keywords/>
  <dc:language>en-US</dc:language>
  <cp:lastModifiedBy>Asus</cp:lastModifiedBy>
  <cp:lastPrinted>2023-09-19T22:45:00Z</cp:lastPrinted>
  <dcterms:modified xsi:type="dcterms:W3CDTF">2024-10-20T17:46:00Z</dcterms:modified>
  <cp:revision>16</cp:revision>
  <dc:subject/>
  <dc:title>1</dc:title>
</cp:coreProperties>
</file>